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Постановление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№ </w:t>
      </w:r>
      <w:r>
        <w:rPr>
          <w:sz w:val="27"/>
          <w:szCs w:val="27"/>
          <w:lang w:val="tt-RU"/>
        </w:rPr>
        <w:t>1                                                                                                                         от 02.02.2023</w:t>
      </w:r>
    </w:p>
    <w:p>
      <w:pPr>
        <w:pStyle w:val="Normal"/>
        <w:ind w:right="6236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bookmarkStart w:id="0" w:name="_Hlk113971362"/>
      <w:bookmarkStart w:id="1" w:name="_Hlk113971362"/>
    </w:p>
    <w:p>
      <w:pPr>
        <w:pStyle w:val="Normal"/>
        <w:ind w:right="6236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236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236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236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236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236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236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236" w:hanging="0"/>
        <w:jc w:val="both"/>
        <w:rPr>
          <w:sz w:val="27"/>
          <w:szCs w:val="27"/>
        </w:rPr>
      </w:pPr>
      <w:bookmarkStart w:id="2" w:name="_Hlk113971362"/>
      <w:r>
        <w:rPr>
          <w:sz w:val="27"/>
          <w:szCs w:val="27"/>
        </w:rPr>
        <w:t>Об утверждении муниципальной программы «Поддержка и развитие субъектов малого и среднего предпринимательства в муниципальном образовании «поселок городского типа Камские Поляны» Нижнекамского муниципального района Республики Татарстан на 2023 - 2027 годы</w:t>
      </w:r>
      <w:bookmarkEnd w:id="2"/>
      <w:r>
        <w:rPr>
          <w:sz w:val="27"/>
          <w:szCs w:val="27"/>
        </w:rPr>
        <w:t>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развития малого и среднего предпринимательства в муниципальном образовании «поселок городского типа Камские Поляны»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поселок городского типа Камские Поляны» Нижнекамского муниципального района Республики Татарстан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муниципальную программу «Поддержка и развитие субъектов малого и среднего предпринимательства в муниципальном образовании «поселок городского типа Камские Поляны» Нижнекамского муниципального района Республики Татарстан на 2023 - 2027 годы» согласно приложению,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на официальном сайте муниципального образования «поселок городского типа Камские Поляны»</w:t>
      </w:r>
      <w:r>
        <w:rPr/>
        <w:t xml:space="preserve"> </w:t>
      </w:r>
      <w:r>
        <w:rPr>
          <w:sz w:val="27"/>
          <w:szCs w:val="27"/>
        </w:rPr>
        <w:t>Нижнекамского муниципального района</w:t>
      </w:r>
      <w:r>
        <w:rPr/>
        <w:t xml:space="preserve"> </w:t>
      </w:r>
      <w:r>
        <w:rPr>
          <w:sz w:val="27"/>
          <w:szCs w:val="27"/>
        </w:rPr>
        <w:t>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Н. В. Чачакаев</w:t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31"/>
        <w:tabs>
          <w:tab w:val="clear" w:pos="708"/>
          <w:tab w:val="left" w:pos="7088" w:leader="none"/>
          <w:tab w:val="left" w:pos="8647" w:leader="none"/>
          <w:tab w:val="left" w:pos="9354" w:leader="none"/>
        </w:tabs>
        <w:spacing w:before="0" w:after="0"/>
        <w:ind w:left="0" w:hanging="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ab/>
        <w:t>Приложение</w:t>
      </w:r>
    </w:p>
    <w:p>
      <w:pPr>
        <w:pStyle w:val="Normal"/>
        <w:ind w:left="6372" w:firstLine="708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к постановлению руководителя                </w:t>
      </w:r>
    </w:p>
    <w:p>
      <w:pPr>
        <w:pStyle w:val="Normal"/>
        <w:ind w:left="6372" w:firstLine="708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Исполнительного комитета              </w:t>
      </w:r>
    </w:p>
    <w:p>
      <w:pPr>
        <w:pStyle w:val="Normal"/>
        <w:ind w:left="7080" w:hanging="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7080" w:hanging="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«пгт Камские Поляны» НМР РТ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bookmarkStart w:id="3" w:name="_GoBack"/>
      <w:bookmarkEnd w:id="3"/>
      <w:r>
        <w:rPr>
          <w:rFonts w:eastAsia="Calibri;Century Gothic"/>
          <w:sz w:val="20"/>
          <w:szCs w:val="20"/>
        </w:rPr>
        <w:t>от 02.02.2023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муниципальном образовании «поселок городского типа Камские Поляны» 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3-2027 годы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программы …………………………………………….............................................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Общие положения…………………………………………………………..……..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2. Анализ предпринимательского и инвестиционного климата в муниципальном образовании «пгт Камские Поляны» НМР РТ.…………………….……………………....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3. Основные цели и задачи программы…………………………………………..…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4. Основные принципы Программы…………………………………………….…..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5. Содержание проблемы и обоснование необходимости ее решения программными методами…………………………………………………………………… 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6. Система программных мероприятий……………….………………………...…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Раздел 7. </w:t>
      </w:r>
      <w:r>
        <w:rPr>
          <w:rStyle w:val="StrongEmphasis"/>
          <w:b w:val="false"/>
          <w:color w:val="000000"/>
          <w:sz w:val="27"/>
          <w:szCs w:val="27"/>
        </w:rPr>
        <w:t>Организация управления Программой (механизм реализации Программы)………………………………………………………………………………….13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Раздел 8. </w:t>
      </w:r>
      <w:r>
        <w:rPr>
          <w:sz w:val="27"/>
          <w:szCs w:val="27"/>
        </w:rPr>
        <w:t>Контроль за ходом реализации Программы…………………………………....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9. Оценка социально-экономической эффективности Программы…………..….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>
          <w:trHeight w:val="1244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 xml:space="preserve">«Поддержка малого и среднего предпринимательства в </w:t>
            </w:r>
            <w:r>
              <w:rPr>
                <w:szCs w:val="24"/>
              </w:rPr>
              <w:t>муниципальном образовании «поселок городского типа Камские Поляны»</w:t>
            </w:r>
            <w:r>
              <w:rPr>
                <w:color w:val="000000"/>
              </w:rPr>
              <w:t xml:space="preserve"> Нижнекамского муниципального района Республики Татарстан на 2023 - 2027 годы» (далее – Программа)</w:t>
            </w:r>
          </w:p>
        </w:tc>
      </w:tr>
      <w:tr>
        <w:trPr>
          <w:trHeight w:val="2705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20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>- 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20"/>
              <w:spacing w:before="0" w:after="0"/>
              <w:ind w:left="210" w:right="33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Устав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  <w:szCs w:val="24"/>
              </w:rPr>
              <w:t xml:space="preserve">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ind w:left="207" w:hanging="0"/>
              <w:rPr/>
            </w:pPr>
            <w:r>
              <w:rPr>
                <w:color w:val="000000"/>
                <w:szCs w:val="24"/>
              </w:rPr>
              <w:t xml:space="preserve">Исполнительный комитет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Нижнекам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 xml:space="preserve">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 xml:space="preserve">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 xml:space="preserve">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>насыщенность рынка товарами и услугами местных производителей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 xml:space="preserve">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20"/>
              <w:spacing w:before="0" w:after="0"/>
              <w:ind w:left="567" w:right="319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обеспечение занятости населения и развитие самозанятости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 xml:space="preserve">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 xml:space="preserve">;                          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Cs w:val="24"/>
              </w:rPr>
              <w:t>разработка и реализация мер по продвижению муниципального образования «поселок городского типа Камские Поляны», как инвестиционно-привлекательной территории для ведения бизнеса и реализации инвестиционных проектов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 xml:space="preserve">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szCs w:val="24"/>
              </w:rPr>
              <w:t>муниципального образования «поселок городского типа Камские Поляны»</w:t>
            </w:r>
            <w:r>
              <w:rPr>
                <w:color w:val="000000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07" w:right="319" w:hanging="0"/>
              <w:rPr/>
            </w:pPr>
            <w:r>
              <w:rPr>
                <w:color w:val="000000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930" w:right="31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ширение рынка сбыта продукции;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10" w:right="319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величение доли поступлений в бюджет городского поселения от субъектов малого предпринимательства;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10" w:right="319" w:firstLine="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930" w:right="31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нижение уровня безработицы; 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310" w:right="319" w:firstLine="2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>Средства бюджета Российской Федерации, Республики Татарстан, района, муниципального образова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7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муниципального образования «поселок городского типа Камские Полян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before="0" w:after="0"/>
        <w:ind w:right="-142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стоящая Программа разработана в соответствии с </w:t>
      </w:r>
      <w:r>
        <w:rPr>
          <w:color w:val="000000"/>
          <w:sz w:val="27"/>
          <w:szCs w:val="27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sz w:val="27"/>
          <w:szCs w:val="27"/>
        </w:rPr>
        <w:t>(далее – 209-ФЗ)</w:t>
      </w:r>
      <w:r>
        <w:rPr>
          <w:color w:val="000000"/>
          <w:sz w:val="27"/>
          <w:szCs w:val="27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ктом Программы являются субъекты малого и среднего предпринимательства – юридические лица и индивидуальные предприниматели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и и основные задачи настоящей Программы направлены на создание условий для развития малого и среднего предпринимательства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разработана с учетом основных приоритетов социально-экономического развития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предусмотренных Прогнозом социально-экономического развития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на период 2023-2027 года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Анализ предпринимательского и инвестиционного климата в муниципальном образовании «пгт Камские Поляны»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развития субъектов малого и среднего бизнеса проведен на основе статистических данных за 2022 год. В муниципальном образовании «поселок городского типа Камские Поляны» Нижнекамского муниципального района Республики Татарстан предпринимательскую деятельность по состоянию </w:t>
      </w:r>
      <w:r>
        <w:rPr>
          <w:sz w:val="27"/>
          <w:szCs w:val="27"/>
          <w:lang w:val="tt-RU"/>
        </w:rPr>
        <w:t xml:space="preserve">на 31 декабря 2022 года </w:t>
      </w:r>
      <w:r>
        <w:rPr>
          <w:sz w:val="27"/>
          <w:szCs w:val="27"/>
        </w:rPr>
        <w:t xml:space="preserve">осуществляли </w:t>
      </w:r>
      <w:r>
        <w:rPr>
          <w:sz w:val="27"/>
          <w:szCs w:val="27"/>
          <w:lang w:val="tt-RU"/>
        </w:rPr>
        <w:t>280</w:t>
      </w:r>
      <w:r>
        <w:rPr>
          <w:sz w:val="27"/>
          <w:szCs w:val="27"/>
        </w:rPr>
        <w:t xml:space="preserve"> субъектов малого и среднего предпринимательства (включая индивидуальных предпринимателей). В том числе 74 предприятий и организаций. 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ab/>
        <w:t xml:space="preserve">По видам экономической деятельности малое предпринимательство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МСП) охватывает все отрасли экономики. В отраслевой структуре МСП по занятости наибольшая доля принадлежит розничной торгов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Второе место по занятости и значимости после торговли принадлежит услугам в сфере жилищно-коммунального хозяйства (ЖКХ) и бытового обслуживания. В этой отрасли оказывают услуги: ООО «УК «Наш Дом Камских Полян», ООО «Жилищный Сервис», ООО «КомСервис», ООО «Лифтремонт» и.тд. Индивидуальными предпринимателями открыты мастерские по ремонту одежды и обуви, парикмахерские, фотосалоны, стации тех. обслуживания (СТО), баня и т.д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малого и среднего предпринимательства, повышение инвестиционной привлекательности были и остаются одними из важнейших стратегических приоритетов экономического развития поселения, оказывающими непосредственное влияние на рост доходного потенциала муниципального образования «поселок городского типа Камские Поляны». Именно малый и средний бизнес был средством выживания для многих жителей муниципального образования «поселок городского типа Камские Поляны» после прекращения строительства Татарской АЭС.</w:t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  <w:shd w:fill="FFFFFF" w:val="clear"/>
        </w:rPr>
        <w:t>Благодаря развитию малого и среднего предпринимательства удалось обеспечить занятость населения, насыщать потребительский рынок товарами и услугами, формировать конкурентную среду, что является неотъемлемым элементом современной рыночной системы хозяйствования. Значимость малого и средне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ind w:firstLine="709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Малый и средний бизнес является одним из ключевых элементов экономики муниципального образования по сегодняшний день, т.к. играет значительную роль в решении экономических и социальных задач, обеспечивает занятость и экономическую самостоятельность населения, а также стабильность налоговых поступлений в бюджеты всех уровней.</w:t>
      </w:r>
    </w:p>
    <w:p>
      <w:pPr>
        <w:pStyle w:val="Normal"/>
        <w:ind w:firstLine="709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Структура экономики  пгт Камские Поляны</w:t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098"/>
      </w:tblGrid>
      <w:tr>
        <w:trPr>
          <w:trHeight w:val="315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ля, в %</w:t>
            </w:r>
          </w:p>
        </w:tc>
      </w:tr>
      <w:tr>
        <w:trPr>
          <w:trHeight w:val="287" w:hRule="atLeast"/>
        </w:trPr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ереработка полимер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24</w:t>
            </w:r>
          </w:p>
        </w:tc>
      </w:tr>
      <w:tr>
        <w:trPr>
          <w:trHeight w:val="236" w:hRule="atLeast"/>
        </w:trPr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шиностроени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4</w:t>
            </w:r>
          </w:p>
        </w:tc>
      </w:tr>
      <w:tr>
        <w:trPr>
          <w:trHeight w:val="274" w:hRule="atLeast"/>
        </w:trPr>
        <w:tc>
          <w:tcPr>
            <w:tcW w:w="7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Швейная промышленност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274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о пищевых продуктов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На сегодняшний день в муниципальном образовании «поселок городского типа Камские Поляны» доминирующую роль в экономике занимает переработка полимерных материал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 структуре производства промышленной продукции поселения основная доля приходится на </w:t>
      </w:r>
      <w:r>
        <w:rPr>
          <w:sz w:val="27"/>
          <w:szCs w:val="27"/>
          <w:lang w:val="tt-RU"/>
        </w:rPr>
        <w:t xml:space="preserve">ОП ООО </w:t>
      </w: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Нова Ролл-стрейч” (</w:t>
      </w:r>
      <w:r>
        <w:rPr>
          <w:sz w:val="27"/>
          <w:szCs w:val="27"/>
        </w:rPr>
        <w:t xml:space="preserve">правопреемник ООО «Управляющая компания «Индустриальный парк Камские Поляны») - 95,24% от общего объема отгруженной прод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торое место по значимости занимает машиностроение – 3,64%. В данной отрасли производства задействованы два предприятия: ООО фирма «Термокам» и ООО «ПКФ «КамДетальПроек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Камско - Полянская швейная фабрика специализируется на пошиве спецодежды для работников различных сфер. Основными покупателями продукции фабрики являются ОАО «Татнефть», АО «ТАНЕКО», ОАО «Таиф-НК», медицинские учреждения республики, а также предприятия г. Нижнекамска и Нижнекамского района.  Доля швейной фабрики в структуре производства промышленной продукции в поселении составляет– 0,16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Фермерское хозяйство ООО КФХ «Тама» занимается производством, и переработкой и реализацией сельскохозяйственной продукции (мука высшего и первого сорта, отрубей и макаронных изделий и. т. д.).  Ее доля в структуре – составляет 0,04%.</w:t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За последние годы в результате активного привлечения частного капитала в сферу торговли, общественного питания и бытового обслуживания значительно расширился круг собственников, созданы новые возможности для свободной предпринимательской деятельности, появилась конкурентная сре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территории муниципального образования «поселок городского типа Камские Поляны» согласно данных Единого реестра</w:t>
      </w:r>
      <w:r>
        <w:rPr>
          <w:bCs/>
          <w:sz w:val="27"/>
          <w:szCs w:val="27"/>
        </w:rPr>
        <w:t xml:space="preserve"> субъектов </w:t>
      </w:r>
      <w:r>
        <w:rPr>
          <w:bCs/>
          <w:color w:val="000000"/>
          <w:sz w:val="27"/>
          <w:szCs w:val="27"/>
        </w:rPr>
        <w:t>малого и среднего предпринимательства Федеральной налоговой службы общее количество</w:t>
      </w:r>
      <w:r>
        <w:rPr>
          <w:sz w:val="27"/>
          <w:szCs w:val="27"/>
        </w:rPr>
        <w:t xml:space="preserve"> малых предприятий за 2022 год составило - </w:t>
      </w:r>
      <w:r>
        <w:rPr>
          <w:sz w:val="27"/>
          <w:szCs w:val="27"/>
          <w:lang w:val="tt-RU"/>
        </w:rPr>
        <w:t>280</w:t>
      </w:r>
      <w:r>
        <w:rPr>
          <w:sz w:val="27"/>
          <w:szCs w:val="27"/>
        </w:rPr>
        <w:t xml:space="preserve"> субъектов (включая индивидуальных предпринимателей), в том числе предприятий и организаций – 74. (за 2021 год составляло - 280, в том числе ИП - 203, юридических лиц- 77.)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По видам экономической деятельности малое и среднее предпринимательство (МСП) охватывает все отрасли экономики. В отраслевой структуре МСП по занятости наибольшая доля - 33,6 процентов принадлежит розничной торговле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фера ЖКХ и бытового обслуживания - 27,5%; машиностроение - 15,6%, производство резинотехнических изделий - 5,3%, швейное производство - 4,5%,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строительство - 4,6% сельское хозяйство -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,5%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, и прочие виды деятельности -7,3%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/>
        <w:t>Субъектами МСП (включая индивидуальных предпринимателей) открыт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3072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С, ГЗ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икмахерских (в том числе салоны красоты -5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тосалон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й тех. обслуживания (СТ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стерские по ремонту одежды и обув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(услуги в области архитектуры и инженерных изысканий, риэлтерские, рекламные, ритуальные, стоматологические, бухгалтерские, банковские, издательские, услуги связи, по перевозке пассажиров, тур.агенства, образовательно-развлекательные услуги, по р</w:t>
            </w:r>
            <w:r>
              <w:rPr>
                <w:color w:val="000000"/>
                <w:sz w:val="27"/>
                <w:szCs w:val="27"/>
              </w:rPr>
              <w:t xml:space="preserve">азработке компьютерного программного обеспечения </w:t>
            </w:r>
            <w:r>
              <w:rPr>
                <w:sz w:val="27"/>
                <w:szCs w:val="27"/>
              </w:rPr>
              <w:t>и. тд), а также   гаражные кооперативы и автостоянки, ведущих деятельность по предоставлению стоянок для транспортных средств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ельскохозяственной направленност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ОО КФХ «Тама» которое занимается производством, переработкой и реализацией сельскохозяйственной продукции (мука высшего и первого сорта, отрубей и макаронных изделий и. т.д.), трудятся 11 человек. Общая площадь сельскохозяйственных угодий КФХ ООО «Тама» 407,13 гектаров. Для реализации собственной продукции на территории поселения предприятием открыто 3 магазина «ТЭМЛЕ»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ООО «Камско-Полянское хлебоприемное предприятие» реализует </w:t>
      </w:r>
      <w:r>
        <w:rPr>
          <w:sz w:val="27"/>
          <w:szCs w:val="27"/>
        </w:rPr>
        <w:t>проект по созданию складского комплекса для перевалки грузов с пирса в пгт «Камские Поляны», (для перевалки сельскохозяйственной продукции, в том числе зерновых и зернобобовых культур с пирса). П</w:t>
      </w:r>
      <w:r>
        <w:rPr>
          <w:sz w:val="27"/>
          <w:szCs w:val="27"/>
          <w:shd w:fill="FFFFFF" w:val="clear"/>
        </w:rPr>
        <w:t>остроены и введены в эксплуатацию 3 складских помещения, завершены отделочные работы весовой и лаборатории, приобретено сушильное оборудование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ab/>
        <w:t xml:space="preserve">В стадии реализации проек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 строительству цеха по переработке овощей, с приобретением и установкой технологического оборудования по переработке овощей СПСП и СК «Алан, «Жимеш». Для реализации проекта Исполнительным комитетом муниципального образования «поселок городского типа Камские Поляны» предприятию </w:t>
      </w:r>
      <w:r>
        <w:rPr>
          <w:rFonts w:cs="Times New Roman;Times New Roman" w:ascii="Times New Roman;Times New Roman" w:hAnsi="Times New Roman;Times New Roman"/>
          <w:sz w:val="27"/>
          <w:szCs w:val="27"/>
          <w:lang w:val="tt-RU"/>
        </w:rPr>
        <w:t xml:space="preserve">на территории индустриального парк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лен в аренду земельный участок, находящийся в муниципальной собственности. Инициатором проекта на выделенном участке возведены тепличные корпу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Несмотря на проводимую работу по развитию малого и среднего предпринимательства на территории муниципального образования «поселок городского типа Камские Поляны», к настоящему времени не удалось охватить в полном объеме инновационную деятельность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  <w:shd w:fill="FFFFFF" w:val="clear"/>
        </w:rPr>
        <w:t>Анализ по видам экономической деятельности малых предприятий Камских Полян в 2022 году показал, что в сложившейся отраслевой структуре МСП превалирует торговля и сфера услуг, неразвиты высокотехнологичные и инновационные субъекты МСП, на территории муниципального образования практически отсутствуют малые и средние предприятия, предоставляющие услуги в сфере гостиничного и ресторанного бизнеса, туризма и отдых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нестабильная налоговая полити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ind w:firstLine="72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 xml:space="preserve">Благодаря проведенному анализу причин, сдерживающих развитие малого и среднего бизнеса на территории </w:t>
      </w:r>
      <w:r>
        <w:rPr>
          <w:sz w:val="27"/>
          <w:szCs w:val="27"/>
        </w:rPr>
        <w:t>муниципального образования «поселок городского типа Камские Поляны»</w:t>
      </w:r>
      <w:r>
        <w:rPr>
          <w:spacing w:val="2"/>
          <w:sz w:val="27"/>
          <w:szCs w:val="27"/>
          <w:shd w:fill="FFFFFF" w:val="clear"/>
        </w:rPr>
        <w:t xml:space="preserve">, выявлены основные проблемы, препятствующие развитию малого и среднего </w:t>
      </w:r>
      <w:r>
        <w:rPr>
          <w:color w:val="2D2D2D"/>
          <w:spacing w:val="2"/>
          <w:sz w:val="27"/>
          <w:szCs w:val="27"/>
          <w:shd w:fill="FFFFFF" w:val="clear"/>
        </w:rPr>
        <w:t>предпринимательства как:</w:t>
      </w:r>
    </w:p>
    <w:p>
      <w:pPr>
        <w:pStyle w:val="Normal"/>
        <w:ind w:firstLine="720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- низкая инициативность населения в сфере организации и развития собственного бизнеса;</w:t>
      </w:r>
    </w:p>
    <w:p>
      <w:pPr>
        <w:pStyle w:val="Normal"/>
        <w:ind w:firstLine="72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- низкий уровень предпринимательской культуры населения и квалификации кадров, занятых на малых и средних предприятиях;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7"/>
          <w:szCs w:val="27"/>
          <w:shd w:fill="FFFFFF" w:val="clear"/>
        </w:rPr>
        <w:t>-</w:t>
      </w:r>
      <w:r>
        <w:rPr>
          <w:sz w:val="27"/>
          <w:szCs w:val="27"/>
        </w:rPr>
        <w:t xml:space="preserve">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2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color w:val="2D2D2D"/>
          <w:spacing w:val="2"/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недостаток финансовых средств</w:t>
      </w:r>
      <w:r>
        <w:rPr>
          <w:color w:val="2D2D2D"/>
          <w:spacing w:val="2"/>
          <w:sz w:val="27"/>
          <w:szCs w:val="27"/>
          <w:shd w:fill="FFFFFF" w:val="clear"/>
        </w:rPr>
        <w:t xml:space="preserve"> для развития</w:t>
      </w:r>
      <w:r>
        <w:rPr>
          <w:sz w:val="27"/>
          <w:szCs w:val="27"/>
        </w:rPr>
        <w:t>,</w:t>
      </w:r>
      <w:r>
        <w:rPr>
          <w:color w:val="2D2D2D"/>
          <w:spacing w:val="2"/>
          <w:sz w:val="27"/>
          <w:szCs w:val="27"/>
          <w:shd w:fill="FFFFFF" w:val="clear"/>
        </w:rPr>
        <w:t xml:space="preserve"> нехватка собственных оборотных средств, </w:t>
      </w:r>
      <w:r>
        <w:rPr>
          <w:sz w:val="27"/>
          <w:szCs w:val="27"/>
        </w:rPr>
        <w:t>изношенность и отсутствие оборудования.</w:t>
      </w:r>
    </w:p>
    <w:p>
      <w:pPr>
        <w:pStyle w:val="Normal"/>
        <w:ind w:firstLine="72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color w:val="2D2D2D"/>
          <w:spacing w:val="2"/>
          <w:sz w:val="27"/>
          <w:szCs w:val="27"/>
          <w:shd w:fill="FFFFFF" w:val="clear"/>
        </w:rPr>
        <w:t>- ограниченный доступ к кредитным ресурса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2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color w:val="2D2D2D"/>
          <w:spacing w:val="2"/>
          <w:sz w:val="27"/>
          <w:szCs w:val="27"/>
          <w:shd w:fill="FFFFFF" w:val="clear"/>
        </w:rPr>
        <w:t> </w:t>
      </w:r>
      <w:r>
        <w:rPr>
          <w:color w:val="2D2D2D"/>
          <w:spacing w:val="2"/>
          <w:sz w:val="27"/>
          <w:szCs w:val="27"/>
          <w:shd w:fill="FFFFFF" w:val="clear"/>
        </w:rPr>
        <w:t xml:space="preserve">- </w:t>
      </w:r>
      <w:r>
        <w:rPr>
          <w:spacing w:val="2"/>
          <w:sz w:val="27"/>
          <w:szCs w:val="27"/>
          <w:shd w:fill="FFFFFF" w:val="clear"/>
        </w:rPr>
        <w:t>высокие финансовые риски предпринимательской деятельности, связанные с недостаточно развитой транспортной инфраструктурой;</w:t>
      </w:r>
    </w:p>
    <w:p>
      <w:pPr>
        <w:pStyle w:val="Style23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едостаточный спрос на продукцию предприятия, трудности со сбытом продукции;</w:t>
      </w:r>
    </w:p>
    <w:p>
      <w:pPr>
        <w:pStyle w:val="Normal"/>
        <w:ind w:firstLine="720"/>
        <w:jc w:val="both"/>
        <w:rPr>
          <w:color w:val="2D2D2D"/>
          <w:spacing w:val="2"/>
          <w:sz w:val="27"/>
          <w:szCs w:val="27"/>
          <w:shd w:fill="FFFFFF" w:val="clear"/>
        </w:rPr>
      </w:pPr>
      <w:r>
        <w:rPr>
          <w:color w:val="2D2D2D"/>
          <w:spacing w:val="2"/>
          <w:sz w:val="27"/>
          <w:szCs w:val="27"/>
          <w:shd w:fill="FFFFFF" w:val="clear"/>
        </w:rPr>
        <w:t>- постоянный рост цен на энергоносители и сырье;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неопределенность экономической ситуации</w:t>
      </w:r>
      <w:r>
        <w:rPr>
          <w:color w:val="2D2D2D"/>
          <w:spacing w:val="2"/>
          <w:sz w:val="27"/>
          <w:szCs w:val="27"/>
          <w:shd w:fill="FFFFFF" w:val="clear"/>
        </w:rPr>
        <w:t>;</w:t>
      </w:r>
    </w:p>
    <w:p>
      <w:pPr>
        <w:pStyle w:val="Normal"/>
        <w:ind w:firstLine="720"/>
        <w:jc w:val="both"/>
        <w:rPr>
          <w:spacing w:val="2"/>
          <w:sz w:val="27"/>
          <w:szCs w:val="27"/>
          <w:shd w:fill="FFFFFF" w:val="clear"/>
        </w:rPr>
      </w:pPr>
      <w:r>
        <w:rPr>
          <w:color w:val="2D2D2D"/>
          <w:spacing w:val="2"/>
          <w:sz w:val="27"/>
          <w:szCs w:val="27"/>
          <w:shd w:fill="FFFFFF" w:val="clear"/>
        </w:rPr>
        <w:t xml:space="preserve">-  </w:t>
      </w:r>
      <w:r>
        <w:rPr>
          <w:spacing w:val="2"/>
          <w:sz w:val="27"/>
          <w:szCs w:val="27"/>
          <w:shd w:fill="FFFFFF" w:val="clear"/>
        </w:rPr>
        <w:t>высокая налоговая нагрузка;</w:t>
      </w:r>
    </w:p>
    <w:p>
      <w:pPr>
        <w:pStyle w:val="Normal"/>
        <w:ind w:firstLine="709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- усиливающаяся конкуренция со стороны крупных и сетевых компа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блемы, определяющие предпринимательский и инвестиционный климат на территории муниципального образования «поселок городского типа Камские Поляны»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во всех уровнях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7"/>
          <w:szCs w:val="27"/>
        </w:rPr>
        <w:t>Малое и среднее предпринимательство является важной составной частью современной рыночной экономики. Развитие малого и среднего предпринимательства в социальном аспекте - это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реализация муниципальных социальных программ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Муниципальная поддержка позволит: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оказать помощь начинающим предпринимателям через информационную, консультативную поддержку;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z w:val="27"/>
          <w:szCs w:val="27"/>
        </w:rPr>
        <w:t xml:space="preserve">- сохранить деятельность и дальнейшее развитие существующих субъектов малого и среднего предпринимательства через механизмы </w:t>
      </w:r>
      <w:r>
        <w:rPr>
          <w:spacing w:val="2"/>
          <w:sz w:val="27"/>
          <w:szCs w:val="27"/>
        </w:rPr>
        <w:t>финансовой, (в том числе гарантийной) имущественной, информационно - консультативной поддержки</w:t>
      </w:r>
      <w:r>
        <w:rPr>
          <w:spacing w:val="2"/>
          <w:sz w:val="27"/>
          <w:szCs w:val="27"/>
          <w:shd w:fill="FFFFFF" w:val="clear"/>
        </w:rPr>
        <w:t>, а также путем продвижения на рынок производимых субъектами малого и среднего предпринимательства товаров и услуг</w:t>
      </w:r>
      <w:r>
        <w:rPr>
          <w:spacing w:val="2"/>
          <w:sz w:val="27"/>
          <w:szCs w:val="27"/>
        </w:rPr>
        <w:t>;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 популяризировать предпринимательскую деятельность в молодежной среде через проведение различных конкурс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имулировать самозанятость безработных граждан путем их вовлечения в предпринимательскую деятельност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Основным инструментом реализации муниципальной политики по поддержке малого и среднего предпринимательства для </w:t>
      </w:r>
      <w:r>
        <w:rPr>
          <w:sz w:val="27"/>
          <w:szCs w:val="27"/>
        </w:rPr>
        <w:t>муниципального образования «поселок городского типа Камские Поляны»</w:t>
      </w:r>
      <w:r>
        <w:rPr>
          <w:spacing w:val="2"/>
          <w:sz w:val="27"/>
          <w:szCs w:val="27"/>
        </w:rPr>
        <w:t xml:space="preserve"> НМР РТ является </w:t>
      </w:r>
      <w:r>
        <w:rPr>
          <w:sz w:val="27"/>
          <w:szCs w:val="27"/>
        </w:rPr>
        <w:t>муниципальная программа «Поддержка и развитие малого и среднего предпринимательства муниципального образования «пгт Камские Поляны» Нижнекамского муниципального района Республики Татарстан на 2023 - 2023 годы».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цели и задачи Программ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Основными целями Программы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7"/>
          <w:szCs w:val="27"/>
        </w:rPr>
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</w:rPr>
        <w:t>оказание содействия субъектам малого и среднего предпринимательства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7"/>
          <w:szCs w:val="27"/>
        </w:rPr>
        <w:t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поддержки субъектов малого и среднего предпринимательства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</w:t>
      </w:r>
      <w:r>
        <w:rPr>
          <w:sz w:val="27"/>
          <w:szCs w:val="27"/>
        </w:rPr>
        <w:t xml:space="preserve"> района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</w:t>
      </w:r>
      <w:r>
        <w:rPr>
          <w:sz w:val="27"/>
          <w:szCs w:val="27"/>
        </w:rPr>
        <w:t xml:space="preserve">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4. Основные принципы Программы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раструктуры поддержки СМСП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тость процедур оказания поддержки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тодам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лое и среднее предпринимательство играет важную роль в решении экономических и социальных задач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муниципального образования «поселок городского типа Камские Поляны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муниципального образования «поселок городского типа Камские Поляны»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ьный экономический потенциал муниципального образования «поселок городского типа Камские Поляны»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муниципальном образовании «поселок городского типа Камские Поляны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 мероприятий</w:t>
        <w:br/>
        <w:t>Программы развития субъектов малого и среднего предпринимательства в муниципальном образовании «поселок городского типа Камские Поляны»</w:t>
      </w:r>
      <w:r>
        <w:rPr>
          <w:color w:val="000000"/>
        </w:rPr>
        <w:t xml:space="preserve"> </w:t>
      </w:r>
      <w:r>
        <w:rPr/>
        <w:t>Нижнекамского</w:t>
      </w:r>
      <w:r>
        <w:rPr>
          <w:color w:val="000000"/>
        </w:rPr>
        <w:t xml:space="preserve"> </w:t>
      </w:r>
      <w:r>
        <w:rPr/>
        <w:t>муниципального района Республики Татарстан на 2023-2027 год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3" w:hanging="1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143" w:hanging="143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МО пгт 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МО пгт 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МО пгт 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К МО пгт 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деятельности заготовительной продукции,  крестьянскими фермерскими хозяйствами и другими 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К МО пгт 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К МО пгт 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К МО пгт Камские Поляны, Исполнительный комитет района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 </w:t>
            </w:r>
          </w:p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пгт Камские Поля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Cs w:val="24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МО пгт Камские Поля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9" w:hanging="0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 xml:space="preserve">2. 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Обеспечение деятельности инфраструктуры поддержки субъектов малого и среднего предпринимательства в </w:t>
            </w:r>
            <w:r>
              <w:rPr>
                <w:b/>
                <w:sz w:val="22"/>
                <w:szCs w:val="22"/>
              </w:rPr>
              <w:t>муниципальном образовании «поселок городского типа Камские Поляны»</w:t>
            </w:r>
            <w:r>
              <w:rPr>
                <w:rStyle w:val="Emphasis"/>
                <w:b/>
                <w:i w:val="false"/>
                <w:color w:val="000000"/>
                <w:sz w:val="22"/>
                <w:szCs w:val="22"/>
              </w:rPr>
              <w:t xml:space="preserve">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МО пгт Камские Поляны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МО пгт 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3" w:right="11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/>
            </w:pPr>
            <w:r>
              <w:rPr>
                <w:color w:val="000000"/>
              </w:rPr>
              <w:t>ИК МО пгт Камски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  <w:t xml:space="preserve">ИК Поселения   - Исполнительный комитет муниципального образования «поселок городского типа Камские Поляны» </w:t>
      </w:r>
    </w:p>
    <w:p>
      <w:pPr>
        <w:pStyle w:val="Normal"/>
        <w:rPr/>
      </w:pPr>
      <w:r>
        <w:rPr/>
        <w:t>ОСП – Общественный совет предпринимателей Нижнека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бюджетные источн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20"/>
        <w:spacing w:before="0" w:after="0"/>
        <w:jc w:val="both"/>
        <w:rPr>
          <w:rStyle w:val="StrongEmphasis"/>
          <w:color w:val="000000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Организация управления Программой (механизм реализации Программы)</w:t>
      </w:r>
    </w:p>
    <w:p>
      <w:pPr>
        <w:pStyle w:val="Style20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казчиком Программы является Исполнительный комитет муниципального образования «поселок городского типа Камские Поляны»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роль за ходом реализации Программы и освоением выделяемых средств осуществляют Исполнительный комитет муниципального образования «поселок городского типа Камские Поляны» Нижнекамского муниципального района и Совет муниципального образования «поселок городского типа Камские Поляны»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ительный комитет муниципального образования «поселок городского типа Камские Поляны» Нижнекамского муниципального района ежегодно предоставляет отчет о ходе выполнения Программы в Совет муниципального образования «поселок городского типа Камские Поляны» Нижнекамского муниципально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окажет позитивное влияние на экономическую и социальную ситуацию в муниципальном образовании «поселок городского типа Камские Поляны»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муниципальном образовании «поселок городского типа Камские Поляны» и увеличения налоговых и неналоговых поступлений от субъектов малого и среднего предпринимательства в бюджет муниципального образования «поселок городского типа Камские Поляны»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развитие инфраструктуры муниципального образования «поселок городского типа Камские Поляны» и улучшение качества предоставляемых услуг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изменение отраслевой структуры малого предпринимательства муниципального образования «поселок городского типа Камские Поляны» в сторону увеличения доли малых предприятий осуществляющих деятельность в приоритетных отраслях экономики муниципального образования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0:00Z</dcterms:created>
  <dc:creator>Work</dc:creator>
  <dc:description/>
  <cp:keywords/>
  <dc:language>en-US</dc:language>
  <cp:lastModifiedBy>Пользователь</cp:lastModifiedBy>
  <cp:lastPrinted>2022-09-13T14:59:00Z</cp:lastPrinted>
  <dcterms:modified xsi:type="dcterms:W3CDTF">2023-02-02T12:30:00Z</dcterms:modified>
  <cp:revision>2</cp:revision>
  <dc:subject/>
  <dc:title>Р Е Ш Е Н И Е</dc:title>
</cp:coreProperties>
</file>