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4110"/>
      </w:tblGrid>
      <w:tr>
        <w:trPr/>
        <w:tc>
          <w:tcPr>
            <w:tcW w:w="4219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мс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пгт Камские Поля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64, «пгт Камские Поляны», д.4/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(8555) 35-00-01, факс: 35-00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0735" cy="932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үб</w:t>
            </w:r>
            <w:r>
              <w:rPr>
                <w:rFonts w:cs="Times New Roman" w:ascii="Times New Roman" w:hAnsi="Times New Roman"/>
                <w:lang w:val="tt-RU"/>
              </w:rPr>
              <w:t xml:space="preserve">ән Кама </w:t>
            </w:r>
            <w:r>
              <w:rPr>
                <w:rFonts w:cs="Times New Roman" w:ascii="Times New Roman" w:hAnsi="Times New Roman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штп Кама Алан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tt-RU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униципаль </w:t>
            </w:r>
            <w:r>
              <w:rPr>
                <w:rFonts w:cs="Times New Roman" w:ascii="Times New Roman" w:hAnsi="Times New Roman"/>
                <w:lang w:val="tt-RU"/>
              </w:rPr>
              <w:t>бәрем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ШЛЫГ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64, «штп Кама Аланы», 4/04 йо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(8555) 35-00-01, факс: 35-00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right="-284" w:hanging="56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3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рар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07.05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-105" w:right="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05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«Внесения изменений в Правила землепользования и застройки муниципального образования </w:t>
      </w:r>
    </w:p>
    <w:p>
      <w:pPr>
        <w:pStyle w:val="Normal"/>
        <w:suppressAutoHyphens w:val="true"/>
        <w:autoSpaceDE w:val="false"/>
        <w:spacing w:lineRule="auto" w:line="240" w:before="0" w:after="0"/>
        <w:ind w:left="-105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гт Камские Поляны» Нижнекамского муниципального района </w:t>
      </w:r>
    </w:p>
    <w:p>
      <w:pPr>
        <w:pStyle w:val="Normal"/>
        <w:suppressAutoHyphens w:val="true"/>
        <w:autoSpaceDE w:val="false"/>
        <w:spacing w:lineRule="auto" w:line="240" w:before="0" w:after="0"/>
        <w:ind w:left="-105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ями 5.1. и 31, 33 Градостроительного кодекса Российской Федерации от 29 декабря 2004 года № 190-ФЗ,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поселок городского типа Камские Поляны» Нижнекамского муниципального района Республики Татарстан, Порядком организации и проведения публичных слушаний в муниципальном образовании «пгт Камские Поляны» Нижнекамского муниципального района Республики Татарстан, утвержденного решением Совета муниципального образования «поселок городского типа Камские Поляны» Нижнекамского муниципального района Республики Татарстан от 5 октября 2012 года № 35, на основании Постановления руководителя исполнительного комитета Нижнекамского муниципального района Республики Татарстан от 29.12.2023 года №1283, Постановления руководителя исполнительного комитета муниципального образования «пгт Камские Поляны» Нижнекамского муниципального района от 29.12.2023 года № 50, 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«Внесения изменений в Правила землепользования и застройки муниципального образования «пгт Камские Поляны» Нижнекамского муниципального района Республики Татарстан» (далее – Проект) на дату – </w:t>
      </w:r>
      <w:r>
        <w:rPr>
          <w:rFonts w:cs="Times New Roman" w:ascii="Times New Roman" w:hAnsi="Times New Roman"/>
          <w:bCs/>
          <w:sz w:val="28"/>
          <w:szCs w:val="28"/>
        </w:rPr>
        <w:t>13 июня 2024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и время проведения публичных слуша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здание, расположенное по адресу: пгт Камские Поляны, зд. 4/04 (конференц-зал), время в 10:0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состав комиссии по проведению публичных слушаний (приложени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рганизатором публичных слушаний – комиссию по проведению публичных слуш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ата открытия экспозиции проекта – </w:t>
      </w:r>
      <w:r>
        <w:rPr>
          <w:rFonts w:cs="Times New Roman" w:ascii="Times New Roman" w:hAnsi="Times New Roman"/>
          <w:bCs/>
          <w:sz w:val="28"/>
          <w:szCs w:val="28"/>
        </w:rPr>
        <w:t>с 13 мая 2024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роки проведения экспозиции проекта – </w:t>
      </w:r>
      <w:r>
        <w:rPr>
          <w:rFonts w:cs="Times New Roman" w:ascii="Times New Roman" w:hAnsi="Times New Roman"/>
          <w:bCs/>
          <w:sz w:val="28"/>
          <w:szCs w:val="28"/>
        </w:rPr>
        <w:t>с 13 мая 2024 года до 13 июня 2024 го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есто открытия, дни и часы, в которые возможно посещение экспозиции проект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административное здание, расположенное по адресу: пгт Камские Поляны, зд. 4/04, 1 этаж – 5 кабинет и 1 этаж- холл административного здания: понедельник – пятница с 8:00 до 16:00 (без учета праздничных дне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2. электронная версия проекта и информационные материалы к нему размещены на официальном сайте муниципального образования «поселок городского типа Камские Поляны» Нижнекамского муниципального района Республики Татарстан, в разделе «Документы– Публичные слушания»и главная страница сайта –раздел «Объявления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, срок и форма внесения участниками публичных слушаний предложений и замечаний, касающихся проект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ача участниками публичных слушаний предложений и замечаний, касающихся проекта, принимаются от лиц, прошедших идентификацию в соответствии с частью 12 статьи 5.1. Градостроительного кодекса Российской Федерации (указав обязательно ФИО, место работы, адрес) посредством записи в книге (журнале) учета посетителей экспозиции проекта по месту и времени проведения экспозиции согласно п.4.4.1, в письменной или устной форме во время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 участниками публичных слушаний с правом выступления для аргументации своих предложений являются лица, которые подали письменные заявки (не позднее 5 дней до даты проведения публичных слушаний) в срок </w:t>
      </w:r>
      <w:r>
        <w:rPr>
          <w:rFonts w:cs="Times New Roman" w:ascii="Times New Roman" w:hAnsi="Times New Roman"/>
          <w:bCs/>
          <w:sz w:val="28"/>
          <w:szCs w:val="28"/>
        </w:rPr>
        <w:t>до 7 июня 2024 г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по работе со СМИ и связям с общественностью Исполнительного комитета муниципального образования «пгт Камские Поляны» Нижнекамского муниципального района Республики Татарстан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в срок до 9 мая 2024 год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овестить население о начале проведения публичных слушаний путем опубликования настоящего постановления в федеральной государственной информационной системы «Единый портал государственных и муниципальных услуг», в печатном издании средств массовой информации </w:t>
      </w:r>
      <w:r>
        <w:rPr>
          <w:rFonts w:cs="Times New Roman" w:ascii="Times New Roman" w:hAnsi="Times New Roman"/>
          <w:sz w:val="28"/>
          <w:szCs w:val="28"/>
        </w:rPr>
        <w:t>в газете «Посинформ»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и размещения настоящего постановления на официальном сайте муниципального образования «поселок городского типа Камские Поляны» Нижнекам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pacing w:val="-4"/>
          <w:sz w:val="28"/>
          <w:szCs w:val="28"/>
        </w:rPr>
        <w:t>), на оборудованных информационных стендах в местах массового скопления гражда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6.2. в срок до 21 июня 2024 года опубликовать итоги публичных слушаний в федеральной государственной информационной системы «Единый портал государственных и муниципальных услуг», в информационно-телекоммуникационной сети «Интернет» (https://pravo.tatarstan.ru/), на официальном сайте муниципального образования «поселок городского типа Камские Поляны» Нижнекам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), в печатном издании средств массовой информации </w:t>
      </w:r>
      <w:r>
        <w:rPr>
          <w:rFonts w:cs="Times New Roman" w:ascii="Times New Roman" w:hAnsi="Times New Roman"/>
          <w:sz w:val="28"/>
          <w:szCs w:val="28"/>
        </w:rPr>
        <w:t>в газете «Посинформ»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и на оборудованных информационных стендах в местах массового скопления гражд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и по проведению публичных слуша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еспечить подготовку к публичным слушаниям, проведение собраний участников публичных слушаний согласно установленным настоящим постановлением срок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дготовить и оформить протокол публичных слушаний, заключение о результатах публичных слуш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комиссию по проведению публичных слуш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Р. Р. Салахутдинов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лением Главы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гт Камские Поляны» Нижнекам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07.05.2024 № 3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публичных слушаний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сения изменений в Правила землепользования и застройки муниципального образования «пгт Камские Поляны»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855"/>
        <w:gridCol w:w="4252"/>
        <w:gridCol w:w="7"/>
      </w:tblGrid>
      <w:tr>
        <w:trPr>
          <w:trHeight w:val="21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ь</w:t>
            </w:r>
          </w:p>
        </w:tc>
      </w:tr>
      <w:tr>
        <w:trPr>
          <w:trHeight w:val="83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уков О.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убличных слуш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Исполнительного комитета муниципального образования «пгт Камские Поляны» Нижнекамского муниципального района, председатель комиссии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итина О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публичных слушаний, 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ения градостроительной политики и архитектуры Исполнительного комитета Нижнекамского муниципального района, заместитель председателя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обова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ение прото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наружной рекламы, информации, благоустройства и муниципального контроля  Исполнительного комитета муниципального образования «пгт Камские Поляны» Нижнекамского муниципального района, секретарь;</w:t>
            </w:r>
          </w:p>
        </w:tc>
      </w:tr>
      <w:tr>
        <w:trPr/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дратьева К.С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повещение депутатов МО «пгт Камские Поляны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03237"/>
                <w:sz w:val="27"/>
                <w:szCs w:val="27"/>
              </w:rPr>
              <w:t>Ведущий специалист отдела делопроизводства исполнительного комитета муниципального образования «пгт Камские Поляны» Нижнекамского муниципального района Республики Татарстан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уков О.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е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Исполнительного комитета муниципального образования «пгт Камские Поляны» Нижнекамского муниципального района, председатель комиссии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горова Р.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оном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руководителя исполнительного комитета муниципального образования «пгт Камские Поляны» Нижнекамского муниципального района;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руллин Р.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емля, имущество, правовые вопрос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правовых, земельных и имущественных отношений исполнительного комитета муниципального образования «пгт Камские Поляны» Нижнекамского муниципального района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Касьяненко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ищная поли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03237"/>
                <w:sz w:val="27"/>
                <w:szCs w:val="27"/>
              </w:rPr>
              <w:t>Начальник отдела жилищной политики исполнительного комитета муниципального образования «пгт Камские Поляны» Нижнекамского муниципального района Республики Татарстан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  <w:shd w:fill="FFFFFF" w:val="clear"/>
                </w:rPr>
                <w:t>Шагивалиев М.Р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u w:val="none"/>
                  <w:shd w:fill="FFFFFF" w:val="clear"/>
                </w:rPr>
                <w:t>.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ля, катег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о. начальника МКУ «Управление земельных и имущественных отношений» муниципального образования «Нижнекамский муниципальный район»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рнышева О.Н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охраны труда и окружающей среды Исполнительного комитета Нижнекамского муниципального района г. Нижнекамска РТ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менов Р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одезическая и картографическ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</w:t>
            </w:r>
            <w:r>
              <w:rPr>
                <w:rFonts w:cs="Times New Roman" w:ascii="Times New Roman" w:hAnsi="Times New Roman"/>
                <w:color w:val="111111"/>
                <w:sz w:val="27"/>
                <w:szCs w:val="27"/>
                <w:shd w:fill="FFFFFF" w:val="clear"/>
              </w:rPr>
              <w:t>ГЕОКОСМОС-НК»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рисов Е.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изводственные зем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111111"/>
                <w:sz w:val="27"/>
                <w:szCs w:val="27"/>
              </w:rPr>
            </w:pPr>
            <w:r>
              <w:rPr>
                <w:b w:val="false"/>
                <w:color w:val="111111"/>
                <w:sz w:val="27"/>
                <w:szCs w:val="27"/>
              </w:rPr>
              <w:t>ООО "УК ИП "КАМСКИЕ ПОЛЯНЫ"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ушин Д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КХ, инфраструк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КП «Водоканал»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  <w:shd w:fill="FFFFFF" w:val="clear"/>
                </w:rPr>
                <w:t>Медникова Е.А.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КХ, инфраструк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111111"/>
                <w:sz w:val="27"/>
                <w:szCs w:val="27"/>
              </w:rPr>
            </w:pPr>
            <w:r>
              <w:rPr>
                <w:b w:val="false"/>
                <w:color w:val="111111"/>
                <w:sz w:val="27"/>
                <w:szCs w:val="27"/>
              </w:rPr>
              <w:t>Директор ООО "НАШ ДОМ КП"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хандеева Л.М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АУ к/ц «Чулман-Су»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рошин А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ствен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овета ветеранов муниципального образования «пгт Камские Поляны»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333333"/>
                <w:sz w:val="27"/>
                <w:szCs w:val="27"/>
                <w:shd w:fill="FFFFFF" w:val="clear"/>
              </w:rPr>
              <w:t>Назипов А.М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лагоустрой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111111"/>
                <w:sz w:val="27"/>
                <w:szCs w:val="27"/>
              </w:rPr>
            </w:pPr>
            <w:r>
              <w:rPr>
                <w:b w:val="false"/>
                <w:color w:val="111111"/>
                <w:sz w:val="27"/>
                <w:szCs w:val="27"/>
              </w:rPr>
              <w:t>ООО «Озеленение»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чурина Н.П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 xml:space="preserve">Директор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>МБОУ «Камскополянская средняя общеобразовательная школа №1» Нижнекамского муниципального района Республики Татарстан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кмаков М.П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просы чрезвычайных ситуаций, гражданской обороны и антитеррористиче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пожарной части </w:t>
            </w:r>
            <w:r>
              <w:rPr>
                <w:rStyle w:val="Extendedtextshort"/>
                <w:rFonts w:cs="Times New Roman" w:ascii="Times New Roman" w:hAnsi="Times New Roman"/>
                <w:sz w:val="27"/>
                <w:szCs w:val="27"/>
              </w:rPr>
              <w:t>№ 163 ФГКУ "16 отряд федеральной противопожарной службы по Республике Татарстан"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лимов Р.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сное хозяй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 - лесничий ГКУ «Нижнекамское лесничество»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вграфов В.А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ристическая деятельность и бизн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иректор ООО «Камская гавань»;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ешин И.С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альное план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чальник отдела территориального планирования ООО "ГЕОКОНСАЛТИНГ"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alan.ru/" TargetMode="External"/><Relationship Id="rId4" Type="http://schemas.openxmlformats.org/officeDocument/2006/relationships/hyperlink" Target="http://kamalan.ru/" TargetMode="External"/><Relationship Id="rId5" Type="http://schemas.openxmlformats.org/officeDocument/2006/relationships/hyperlink" Target="https://checko.ru/person/165119865675" TargetMode="External"/><Relationship Id="rId6" Type="http://schemas.openxmlformats.org/officeDocument/2006/relationships/hyperlink" Target="https://checko.ru/person/1651135844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52:00Z</dcterms:created>
  <dc:creator>Admin</dc:creator>
  <dc:description/>
  <cp:keywords/>
  <dc:language>en-US</dc:language>
  <cp:lastModifiedBy>ROYAL</cp:lastModifiedBy>
  <dcterms:modified xsi:type="dcterms:W3CDTF">2024-05-08T10:52:00Z</dcterms:modified>
  <cp:revision>2</cp:revision>
  <dc:subject/>
  <dc:title/>
</cp:coreProperties>
</file>